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559"/>
        <w:gridCol w:w="1701"/>
        <w:gridCol w:w="3974"/>
        <w:gridCol w:w="1275"/>
        <w:gridCol w:w="1276"/>
        <w:gridCol w:w="1276"/>
        <w:gridCol w:w="1276"/>
      </w:tblGrid>
      <w:tr>
        <w:trPr>
          <w:trHeight w:val="8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O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ESP. PRO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TER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ICA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NTERVALLO DI MI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ISUL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ISUL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BIETTIVI 2023</w:t>
            </w:r>
          </w:p>
        </w:tc>
      </w:tr>
      <w:tr>
        <w:trPr>
          <w:trHeight w:val="11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PER LA DIVERSIFICAZIONE DELL’ATTIVITÀ DEL CFP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/VD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livello di diversificazione delle attività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46418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6.55pt" to="94.15pt,36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RICAVI EXTRA DDIF (ESCLUSO CONTR. PROV PERSONALE ASSEGNATO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X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 DELLA PRODUZIONE (ESCLUSO CONTRIBUTO PROV. PERSONALE ASSEGNAT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e Anno sol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%</w:t>
            </w:r>
          </w:p>
        </w:tc>
      </w:tr>
      <w:tr>
        <w:trPr>
          <w:trHeight w:val="102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SI DI REALIZZAZIONE DEL SERVIZIO DI FORMAZIONE ORIENTAMENTO/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/VD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operatività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N° Destinatari finali    </w:t>
            </w:r>
            <w:r>
              <w:rPr>
                <w:sz w:val="20"/>
                <w:szCs w:val="20"/>
              </w:rPr>
              <w:t>X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stinatari INIZ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.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9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CESSI DI REALIZZAZIONE DEL SERVIZIO DI FORMAZION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/V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capacità di realizzazione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 w:eastAsia="en-US"/>
              </w:rPr>
              <w:t>N° DOTI _* valore riscosso</w:t>
            </w:r>
            <w:r>
              <w:rPr>
                <w:sz w:val="20"/>
                <w:szCs w:val="20"/>
                <w:lang w:val="en-US" w:eastAsia="en-US"/>
              </w:rPr>
              <w:t>_____* 100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° DOTI  * valore ASSEGNA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.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7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SI DI REALIZZAZIONE DEL SERVIZIO DI FORMAZIONE ORIENTAMENTO/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VD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/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(soddisfazione del cliente)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tinatari soddisfatti    </w:t>
            </w:r>
            <w:r>
              <w:rPr>
                <w:sz w:val="20"/>
                <w:szCs w:val="20"/>
              </w:rPr>
              <w:t>x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 intervis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zione Orientativa/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10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I DI REALIZZAZIONE DEL SERVIZIO DI FORM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DI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tasso di successo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Destinatari CERTIFICATI </w:t>
            </w:r>
            <w:r>
              <w:rPr>
                <w:sz w:val="20"/>
                <w:szCs w:val="20"/>
              </w:rPr>
              <w:t>*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stinatari CHE HANNO FREQUEN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.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3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trHeight w:val="784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I DI REALIZZAZIONE DEL SERVIZIO DI FORMAZIONE ORIENTAMENTO/LAVOR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DI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P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sito occupazionale)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occupati o rientri nel sistem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colastico o inseriti in altri servizi</w:t>
            </w:r>
            <w:r>
              <w:rPr>
                <w:sz w:val="20"/>
                <w:szCs w:val="20"/>
              </w:rPr>
              <w:t xml:space="preserve">     X100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lievi formati orienta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inseriti in altri serviz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6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5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39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CESSI DI REALIZZAZIONE DEL SERVIZIO DI FORMAZIONE ORIENTAMENTO/LAV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acquisti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cquisti idone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X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-88900</wp:posOffset>
                      </wp:positionV>
                      <wp:extent cx="1075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7pt" to="81.15pt,-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° acquisti totali fornit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o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1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TIONE DEL PERSONALE</w:t>
            </w:r>
            <w:r>
              <w:rPr>
                <w:sz w:val="72"/>
                <w:szCs w:val="7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(aggiornamento del personale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 Persone aggiorn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un ann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46990</wp:posOffset>
                      </wp:positionV>
                      <wp:extent cx="10998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7pt" to="92.05pt,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X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° totale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sol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 DI SUP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estione del SQ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° interventi di miglioramento realizzati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46990</wp:posOffset>
                      </wp:positionV>
                      <wp:extent cx="1371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7pt" to="113.45pt,3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X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° interventi di miglioramento previ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o s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Data 12/04/202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18" w:top="997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uesto documento è di proprietà dell’Agenzia per la Formazione, l’Orientamento e il Lavoro della Provincia di Como  e ne è vietata la riproduzion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3" w:type="dxa"/>
      <w:jc w:val="left"/>
      <w:tblInd w:w="-29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11106"/>
      <w:gridCol w:w="2367"/>
    </w:tblGrid>
    <w:tr>
      <w:trPr>
        <w:cantSplit w:val="true"/>
      </w:trPr>
      <w:tc>
        <w:tcPr>
          <w:tcW w:w="15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36195" distB="36195" distL="36195" distR="36195" simplePos="0" locked="0" layoutInCell="1" allowOverlap="1" relativeHeight="3">
                <wp:simplePos x="0" y="0"/>
                <wp:positionH relativeFrom="margin">
                  <wp:posOffset>80645</wp:posOffset>
                </wp:positionH>
                <wp:positionV relativeFrom="paragraph">
                  <wp:posOffset>-141605</wp:posOffset>
                </wp:positionV>
                <wp:extent cx="693420" cy="7499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4" r="-4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10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aps/>
            </w:rPr>
            <w:t>INDICATORI DI PROCESSO/OBIETTIVI</w:t>
          </w:r>
        </w:p>
      </w:tc>
      <w:tc>
        <w:tcPr>
          <w:tcW w:w="2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  <w:p>
          <w:pPr>
            <w:pStyle w:val="Header"/>
            <w:jc w:val="center"/>
            <w:rPr/>
          </w:pPr>
          <w:r>
            <w:rPr/>
            <w:t>Mod. 32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110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3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  <w:t>Rev. 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6:00Z</dcterms:created>
  <dc:creator>CFP</dc:creator>
  <dc:description/>
  <cp:keywords/>
  <dc:language>en-US</dc:language>
  <cp:lastModifiedBy>Chiara Bernasconi</cp:lastModifiedBy>
  <cp:lastPrinted>2022-05-04T09:19:00Z</cp:lastPrinted>
  <dcterms:modified xsi:type="dcterms:W3CDTF">2023-04-18T16:36:00Z</dcterms:modified>
  <cp:revision>5</cp:revision>
  <dc:subject/>
  <dc:title>ANNO:</dc:title>
</cp:coreProperties>
</file>