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ALLEGATO 1</w:t>
      </w:r>
    </w:p>
    <w:p>
      <w:pPr>
        <w:pStyle w:val="Paragrafoelenco"/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rPr/>
      </w:pPr>
      <w:r>
        <w:rPr/>
        <w:tab/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/>
      </w:pPr>
      <w:r>
        <w:rPr/>
        <w:t>Spett.le AFOL Como</w:t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/>
      </w:pPr>
      <w:r>
        <w:rPr/>
        <w:t>c.a. Dire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1"/>
        <w:rPr>
          <w:b/>
          <w:b/>
          <w:lang w:val="fr-BE"/>
        </w:rPr>
      </w:pPr>
      <w:r>
        <w:rPr>
          <w:b/>
          <w:i/>
        </w:rPr>
        <w:t>Oggetto: Domanda di candidatura al Programma Erasmus Plus - “Vocational Training in Europe” – Anno formativo 2022-2023</w:t>
      </w:r>
    </w:p>
    <w:p>
      <w:pPr>
        <w:pStyle w:val="Default"/>
        <w:jc w:val="both"/>
        <w:rPr/>
      </w:pPr>
      <w:r>
        <w:rPr>
          <w:sz w:val="22"/>
          <w:szCs w:val="22"/>
        </w:rPr>
        <w:t>Il/ la sottoscritto/a genitore/tutore legale 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ell’allievo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frequentante la classe ________________settore _______________________________________________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dirizzo mail (allievo) _______________________________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CELL. (allievo) 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SCRIVERE IN STAMPATELLO MAIUSCOLO)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 l’ammissione alla selezione per la partecipazione al tirocinio formativo in Europa di un mese nel presente anno formativo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oltre di aver preso visione dell’Avviso pubblicato in data </w:t>
      </w:r>
      <w:r>
        <w:rPr>
          <w:b/>
          <w:sz w:val="22"/>
          <w:szCs w:val="22"/>
        </w:rPr>
        <w:t xml:space="preserve">21/09/2022 </w:t>
      </w:r>
      <w:r>
        <w:rPr>
          <w:sz w:val="22"/>
          <w:szCs w:val="22"/>
        </w:rPr>
        <w:t>ed indica come preferenza il seguente Paese ____________________________</w:t>
      </w:r>
    </w:p>
    <w:p>
      <w:pPr>
        <w:pStyle w:val="Defaul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, 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irma del genitore o tutor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irma dell’allievo/a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Si dichiara inoltre di aver preso atto che la realizzazione delle mobilità sarà subordinata alla evoluzione dell’emergenza pandemica in atto ed alle disposizioni autoritative in merito in Italia e nei paesi di destinazione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irma del genitore o tutore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irma dell’allievo/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6400800" cy="778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1.35pt;width:503.95pt;height:6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NOTA BENE: La preferenza relativamente al Paese di destinazione non sarà vincolante ai fini della selezione e dell’abbinamento che sarà effettuato dall’apposita Commissione nei tempi e nei modi definiti dal presente avviso.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961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6:00Z</dcterms:created>
  <dc:creator>Chiara Bernasconi</dc:creator>
  <dc:description/>
  <cp:keywords/>
  <dc:language>en-US</dc:language>
  <cp:lastModifiedBy>Elisa Nicotra</cp:lastModifiedBy>
  <cp:lastPrinted>2019-07-29T09:27:00Z</cp:lastPrinted>
  <dcterms:modified xsi:type="dcterms:W3CDTF">2022-09-21T08:35:00Z</dcterms:modified>
  <cp:revision>4</cp:revision>
  <dc:subject/>
  <dc:title/>
</cp:coreProperties>
</file>